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36"/>
          <w:szCs w:val="36"/>
        </w:rPr>
        <w:t>Решения, принятые по итогам проведенного публичного обсуждения результатов правоприменительной практики Сибирского управления Ростехнадзо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за 2019 год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ходе проведенного публичного обсуждения были заслушаны результаты правоприменительной практики Сибирского управления Ростехнадзора за 2019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ое внимание было уделен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обенностям осуществления контрольно-надзорных мероприятий в  условиях ограничений, связанных с распространением новой коронавирусной инфекции 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на объектах ведения горных работ и обогащения полезных ископаемых, на объектах нефтегазового комплек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совершенствованию буровзрывных работ в филиалах                                         АО «УК «Кузбассразрезуголь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мышленной безопасности и охране труда на угольных предприятиях Группа компаний «Сибантрацит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правлениям перспективного развития АО НЦ «ВостНИИ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чено, что несмотря на сложившиеся условия, связанные с распространением новой коронавирусной инфекции в течение 2020 года, деятельность Сибирского управления Ростехнадзора была направлена на обеспечение промышленной безопасности, предупреждение аварий и инцидентов на промышленных объектах, а также соблюдение требований законодательства в установленной сфере деятельност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ия мероприятия было решено провести публичное обсуждение правоприменительной практики Сибирского управления Ростехнадзора за 2020 год в марте 2021 года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20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43:00Z</dcterms:created>
  <dc:creator>ShaidulinVZ</dc:creator>
  <dc:description/>
  <dc:language>en-US</dc:language>
  <cp:lastModifiedBy>Елена Владимировна Шайдулина</cp:lastModifiedBy>
  <cp:lastPrinted>2020-12-30T16:56:00Z</cp:lastPrinted>
  <dcterms:modified xsi:type="dcterms:W3CDTF">2020-12-30T10:00:00Z</dcterms:modified>
  <cp:revision>7</cp:revision>
  <dc:subject/>
  <dc:title/>
</cp:coreProperties>
</file>